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APT verschillende diersoort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2340"/>
        <w:gridCol w:w="2662"/>
      </w:tblGrid>
      <w:tr>
        <w:trPr/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GB"/>
              </w:rPr>
              <w:t>Ademhaling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GB"/>
              </w:rPr>
              <w:t>Pols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emperatuur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Ho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-30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-120/m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.0-39.0°C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-40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-140/m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.5-39.0°C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onij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50-60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120-140/m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38.5-39.5°C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a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-14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-40/m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.4-38.0°C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Ru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-30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-80/mi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.0-39.0°C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</w:p>
    <w:p>
      <w:pPr>
        <w:pStyle w:val="Normal"/>
        <w:spacing w:before="280" w:after="2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2:00Z</dcterms:created>
  <dc:creator>prive</dc:creator>
  <dc:description/>
  <dc:language>en-US</dc:language>
  <cp:lastModifiedBy>prive</cp:lastModifiedBy>
  <dcterms:modified xsi:type="dcterms:W3CDTF">2011-09-13T19:42:00Z</dcterms:modified>
  <cp:revision>2</cp:revision>
  <dc:subject/>
  <dc:title/>
</cp:coreProperties>
</file>